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725"/>
      </w:tblGrid>
      <w:tr>
        <w:trPr/>
        <w:tc>
          <w:tcPr>
            <w:tcW w:w="378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TRƯỜNG ĐẠI HỌC HÀ TĨNH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HỘI ĐỒNG TUYỂN SINH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79705</wp:posOffset>
                      </wp:positionV>
                      <wp:extent cx="976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14.15pt" to="129.6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 xml:space="preserve">HỆ CHÍNH QUY NĂM </w:t>
            </w:r>
            <w:r>
              <w:rPr>
                <w:rFonts w:cs="Times New Roman" w:ascii="Times New Roman" w:hAnsi="Times New Roman"/>
                <w:b/>
                <w:sz w:val="26"/>
              </w:rPr>
              <w:t>201</w:t>
            </w: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8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572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540</wp:posOffset>
                      </wp:positionV>
                      <wp:extent cx="22174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2pt" to="225.4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Hà Tĩnh, ngày 17 tháng 7 năm 2018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THÔNG BÁ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NGƯỠNG ĐIỂM NHẬN HỒ SƠ XÉT TUYỂN ĐẠI HỌC, CAO ĐẲNG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HỆ CHÍNH QUY NĂM 2018</w:t>
      </w:r>
    </w:p>
    <w:p>
      <w:pPr>
        <w:pStyle w:val="Normal"/>
        <w:jc w:val="both"/>
        <w:rPr/>
      </w:pPr>
      <w:r>
        <w:rPr/>
        <w:t>1. Đại học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0"/>
        <w:gridCol w:w="1135"/>
        <w:gridCol w:w="1583"/>
        <w:gridCol w:w="1560"/>
        <w:gridCol w:w="15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gành đào tạo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ã ngành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Điểm xét tuyển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i THPT Quốc 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Kết quả lớp 12 THPT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ư phạm Toán họ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2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7.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ó học lực lớp 12 xếp loại giỏi; Tổng điểm 3 môn theo tổ hợp từ 18.0 trở lê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ư phạm Vật l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2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7.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ư phạm Hóa họ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2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7.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ư phạm Tiếng An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71402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7.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Mầm n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71402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7.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Tiểu họ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71402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7.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áo dục Chính tr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71402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7.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Quản trị kinh doan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0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ài chính-Ngân hà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73402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73403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uậ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7380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oa học môi trườ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74403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ông nghệ thông t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4802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ỹ thuật xây dựng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75802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oa học cây trồ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620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gôn ngữ Anh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72202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ôn ngữ Trung Quố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02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ính trị họ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73102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QTDV Du lịch và Lữ hàn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78101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Cao đẳng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0"/>
        <w:gridCol w:w="1256"/>
        <w:gridCol w:w="1415"/>
        <w:gridCol w:w="1843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T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gành đào tạo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ã ngành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Điểm xét tuyể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i THPT Quốc 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Kết quả lớp 12 THP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Mầm n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511402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.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Có học lực lớp 12 xếp loại Khá; Tổng điểm 3 môn theo tổ hợp từ 18.0 trở l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Tiểu họ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511402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Ghi chú: Điểm xét tuyển là mức điểm tối thiểu (không nhân hệ số) của các tổ hợp xét tuyển gồm 3 môn/bài thi.  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2"/>
          <w:lang w:val="nl-NL"/>
        </w:rPr>
        <w:tab/>
        <w:tab/>
        <w:tab/>
        <w:tab/>
        <w:tab/>
        <w:t>CHỦ TỊCH HỘI ĐỒNG TUYỂN SINH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sectPr>
      <w:type w:val="nextPage"/>
      <w:pgSz w:w="11906" w:h="16838"/>
      <w:pgMar w:left="1701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H" w:hAnsi=".VnArialH" w:cs=".VnArialH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12"/>
      <w:jc w:val="both"/>
      <w:textAlignment w:val="auto"/>
      <w:outlineLvl w:val="2"/>
    </w:pPr>
    <w:rPr>
      <w:i/>
      <w:iCs/>
      <w:sz w:val="24"/>
      <w:szCs w:val="24"/>
      <w:u w:val="single"/>
      <w:lang w:val="vi-V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.VnArialH" w:hAnsi=".VnArialH" w:cs=".VnArialH"/>
      <w:sz w:val="24"/>
      <w:szCs w:val="24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810"/>
      <w:jc w:val="both"/>
    </w:pPr>
    <w:rPr/>
  </w:style>
  <w:style w:type="paragraph" w:styleId="BodyTextIndent2">
    <w:name w:val="Body Text Indent 2"/>
    <w:basedOn w:val="Normal"/>
    <w:qFormat/>
    <w:pPr>
      <w:ind w:left="720"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13:00Z</dcterms:created>
  <dc:creator>ACER BASIC 2</dc:creator>
  <dc:description/>
  <cp:keywords/>
  <dc:language>en-US</dc:language>
  <cp:lastModifiedBy>MjssLove18 : 0902.65.65.99</cp:lastModifiedBy>
  <cp:lastPrinted>2018-07-17T08:21:00Z</cp:lastPrinted>
  <dcterms:modified xsi:type="dcterms:W3CDTF">2018-07-17T01:49:00Z</dcterms:modified>
  <cp:revision>41</cp:revision>
  <dc:subject/>
  <dc:title>Tr­êng cao ®¼ng s­ ph¹m hµ tÜnh		Céng hoµ x· héi chñ nghÜa ViÖt Nam</dc:title>
</cp:coreProperties>
</file>